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不想凉重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老王的复仇与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经历一番逆袭，而老王就是这样一个人。他的故事，既是对那些被世俗压抑的声音的一种呼应，也是一次关于勇气与毅力的展现。</w:t>
      </w:r>
      <w:r>
        <w:rPr>
          <w:sz w:val="32"/>
          <w:szCs w:val="32"/>
        </w:rPr>
        <w:t>&lt;/p&gt;&lt;p&gt;&lt;img src="/static-img/NbEpSx3SLM2JaI20NsAH_hCMbsnlRiGA_lZ9VwI0aAVZhf0lDyJshS-YMgpNWYCC.jp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渴望从零到英雄的旅程。在他的心中，成功并非偶然，它需要无尽的努力和坚持。然而，在现实生活中，他却遭遇了一个又一个挫折。比如说，那次因为同事间的小误会导致公司内部矛盾激化，被迫离职；或者那段时间因为家庭原因不得不放弃自己热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老王没有放弃。他知道，每一次失败都是通往成功之路上的宝贵经验。他开始利用自己的闲暇时间学习新的技能，比如网络营销、编程等，并且积极参与各种线上论坛，与行业内的人士交流思想。这期间，他还读了很多书籍，如《奇迹发生：改变命运的心理策略》、《小米创业史》等，以此来激发自己的创新思维。</w:t>
      </w:r>
      <w:r>
        <w:rPr>
          <w:sz w:val="32"/>
          <w:szCs w:val="32"/>
        </w:rPr>
        <w:t>&lt;/p&gt;&lt;p&gt;&lt;img src="/static-img/LSQRejgvBKYNGhdh_tY-5hCMbsnlRiGA_lZ9VwI0aAVi27j2-vCSOaHb4qntJGv30jfeLME5RezgaNvQZgSctaKBXGlRZPKgdJScWAdgBiCBtccgNAoP_1Ua54110yiFnPYMj2cHxHB2qkS52KgRRRJDDae62VqxDlh1_1E861Q.jpg"&gt;&lt;/p&gt;&lt;p&gt;</w:t>
      </w:r>
      <w:r>
        <w:rPr>
          <w:sz w:val="32"/>
          <w:szCs w:val="32"/>
        </w:rPr>
        <w:t>在一次偶然的机会下，老王参加了一场科技创新大赛，这个比赛吸引了来自全中国各地的优秀人才参赛。当时他正好有了一款自主研发的小程序，该程序能够帮助用户更高效地管理日常工作任务。这款小程序迅速走红，一时间成为各大应用商店下载排行榜中的冠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，就是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一个缩影。他凭借着不断学习和探索，最终实现了从失意到辉煌转变。而这也让我们深刻理解到了，只要有坚定的信念和不断前进的心态，就没有什么是办不到的。</w:t>
      </w:r>
      <w:r>
        <w:rPr>
          <w:sz w:val="32"/>
          <w:szCs w:val="32"/>
        </w:rPr>
        <w:t>&lt;/p&gt;&lt;p&gt;&lt;img src="/static-img/MQD81CzChR4S6bzF7LzhqRCMbsnlRiGA_lZ9VwI0aAVi27j2-vCSOaHb4qntJGv30jfeLME5RezgaNvQZgSctaKBXGlRZPKgdJScWAdgBiCBtccgNAoP_1Ua54110yiFnPYMj2cHxHB2qkS52KgRRRJDDae62VqxDlh1_1E861Q.jpg"&gt;&lt;/p&gt;&lt;p&gt;&lt;a href = "/doc/883483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老王的复仇与再起</w:t>
      </w:r>
      <w:r>
        <w:rPr>
          <w:sz w:val="32"/>
          <w:szCs w:val="32"/>
        </w:rPr>
        <w:t>.doc" rel="alternate" download="883483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老王的复仇与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